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81000</wp:posOffset>
                </wp:positionV>
                <wp:extent cx="685800" cy="635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山崎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佐藤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0pt;mso-wrap-distance-left:9.05pt;mso-wrap-distance-right:9.05pt;mso-wrap-distance-top:0pt;mso-wrap-distance-bottom:0pt;margin-top:3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山崎家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佐藤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0</wp:posOffset>
                </wp:positionV>
                <wp:extent cx="14859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結婚披露宴御席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4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結婚披露宴御席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0</wp:posOffset>
                </wp:positionV>
                <wp:extent cx="685800" cy="12700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御媒酌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0pt;mso-wrap-distance-left:9.05pt;mso-wrap-distance-right:9.05pt;mso-wrap-distance-top:0pt;mso-wrap-distance-bottom:0pt;margin-top:2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御媒酌人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0</wp:posOffset>
                </wp:positionV>
                <wp:extent cx="457200" cy="11430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新郎　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隆　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2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新郎　</w:t>
                      </w:r>
                      <w:r>
                        <w:rPr>
                          <w:color w:val="999999"/>
                          <w:sz w:val="28"/>
                        </w:rPr>
                        <w:t>隆　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254000</wp:posOffset>
                </wp:positionV>
                <wp:extent cx="457200" cy="1143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新婦　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さや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新婦　</w:t>
                      </w:r>
                      <w:r>
                        <w:rPr>
                          <w:color w:val="999999"/>
                          <w:sz w:val="28"/>
                        </w:rPr>
                        <w:t>さや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254000</wp:posOffset>
                </wp:positionV>
                <wp:extent cx="685800" cy="1270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御媒酌令夫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0pt;mso-wrap-distance-left:9.05pt;mso-wrap-distance-right:9.05pt;mso-wrap-distance-top:0pt;mso-wrap-distance-bottom:0pt;margin-top:20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御媒酌令夫人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254000</wp:posOffset>
                </wp:positionV>
                <wp:extent cx="1485900" cy="635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平成○○年○月○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於　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0pt;mso-wrap-distance-left:9.05pt;mso-wrap-distance-right:9.05pt;mso-wrap-distance-top:0pt;mso-wrap-distance-bottom:0pt;margin-top:20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平成○○年○月○日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於　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0</wp:posOffset>
                </wp:positionV>
                <wp:extent cx="2971800" cy="13970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㈱○○○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代表取締役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㈱○○○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常務取締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上司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婦上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上司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婦恩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恩師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pt;mso-wrap-distance-left:9.05pt;mso-wrap-distance-right:9.05pt;mso-wrap-distance-top:0pt;mso-wrap-distance-bottom:0pt;margin-top:13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㈱○○○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 </w:t>
                      </w:r>
                      <w:r>
                        <w:rPr>
                          <w:color w:val="999999"/>
                          <w:sz w:val="16"/>
                        </w:rPr>
                        <w:t>代表取締役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㈱○○○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 </w:t>
                      </w:r>
                      <w:r>
                        <w:rPr>
                          <w:color w:val="999999"/>
                          <w:sz w:val="16"/>
                        </w:rPr>
                        <w:t>常務取締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上司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婦上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上司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婦恩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恩師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5865</wp:posOffset>
                </wp:positionH>
                <wp:positionV relativeFrom="paragraph">
                  <wp:posOffset>3429000</wp:posOffset>
                </wp:positionV>
                <wp:extent cx="2971800" cy="13970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友人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　　　　　　新婦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友人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友人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友人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pt;mso-wrap-distance-left:9.05pt;mso-wrap-distance-right:9.05pt;mso-wrap-distance-top:0pt;mso-wrap-distance-bottom:0pt;margin-top:270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友人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　　　　　　新婦友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友人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友人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友人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5865</wp:posOffset>
                </wp:positionH>
                <wp:positionV relativeFrom="paragraph">
                  <wp:posOffset>5207000</wp:posOffset>
                </wp:positionV>
                <wp:extent cx="2971800" cy="1397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叔父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　　　　　　新婦叔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叔母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婦叔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甥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　新婦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従兄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婦従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pt;mso-wrap-distance-left:9.05pt;mso-wrap-distance-right:9.05pt;mso-wrap-distance-top:0pt;mso-wrap-distance-bottom:0pt;margin-top:410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叔父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　　　　　　新婦叔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叔母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婦叔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甥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　新婦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従兄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婦従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0</wp:posOffset>
                </wp:positionH>
                <wp:positionV relativeFrom="paragraph">
                  <wp:posOffset>1651000</wp:posOffset>
                </wp:positionV>
                <wp:extent cx="2971800" cy="13970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婦同僚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　　　　　　新婦同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婦同僚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　　　　　　新婦同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婦同僚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　　　　　　新婦同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婦同僚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　　　　　　新婦同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上司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婦恩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恩師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pt;mso-wrap-distance-left:9.05pt;mso-wrap-distance-right:9.05pt;mso-wrap-distance-top:0pt;mso-wrap-distance-bottom:0pt;margin-top:13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婦同僚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　　　　　　新婦同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婦同僚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　　　　　　新婦同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婦同僚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　　　　　　新婦同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婦同僚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　　　　　　新婦同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上司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婦恩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恩師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652905</wp:posOffset>
                </wp:positionV>
                <wp:extent cx="2971800" cy="13970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同僚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同僚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同僚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同僚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pt;mso-wrap-distance-left:9.05pt;mso-wrap-distance-right:9.05pt;mso-wrap-distance-top:0pt;mso-wrap-distance-bottom:0pt;margin-top:130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同僚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同僚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同僚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同僚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0</wp:posOffset>
                </wp:positionV>
                <wp:extent cx="2971800" cy="13970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婦友人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婦友人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婦友人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婦友人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pt;mso-wrap-distance-left:9.05pt;mso-wrap-distance-right:9.05pt;mso-wrap-distance-top:0pt;mso-wrap-distance-bottom:0pt;margin-top:27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婦友人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婦友人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婦友人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婦友人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0</wp:posOffset>
                </wp:positionH>
                <wp:positionV relativeFrom="paragraph">
                  <wp:posOffset>5207000</wp:posOffset>
                </wp:positionV>
                <wp:extent cx="2971800" cy="1397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婦伯母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婦伯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婦祖母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婦祖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婦姉　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婦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婦母　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pt;mso-wrap-distance-left:9.05pt;mso-wrap-distance-right:9.05pt;mso-wrap-distance-top:0pt;mso-wrap-distance-bottom:0pt;margin-top:41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婦伯母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婦伯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婦祖母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婦祖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婦姉　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婦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婦母　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2971800" cy="13970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友人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友人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友人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友人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pt;mso-wrap-distance-left:9.05pt;mso-wrap-distance-right:9.05pt;mso-wrap-distance-top:0pt;mso-wrap-distance-bottom:0pt;margin-top:27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友人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友人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友人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友人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5207000</wp:posOffset>
                </wp:positionV>
                <wp:extent cx="2971800" cy="13970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伯父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郎伯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祖父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郎祖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兄　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郎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新郎父　　　　　　　　　　　　</w:t>
                            </w:r>
                            <w:r>
                              <w:rPr>
                                <w:rFonts w:eastAsia="Times"/>
                                <w:color w:val="999999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color w:val="999999"/>
                              </w:rPr>
                              <w:t>○○○○○</w:t>
                            </w:r>
                            <w:r>
                              <w:rPr>
                                <w:color w:val="999999"/>
                              </w:rPr>
                              <w:t>　様　　　　○○○○○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pt;mso-wrap-distance-left:9.05pt;mso-wrap-distance-right:9.05pt;mso-wrap-distance-top:0pt;mso-wrap-distance-bottom:0pt;margin-top:41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伯父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郎伯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祖父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郎祖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兄　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</w:t>
                      </w:r>
                      <w:r>
                        <w:rPr>
                          <w:color w:val="999999"/>
                          <w:sz w:val="16"/>
                        </w:rPr>
                        <w:t>新郎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新郎父　　　　　　　　　　　　</w:t>
                      </w:r>
                      <w:r>
                        <w:rPr>
                          <w:rFonts w:eastAsia="Times"/>
                          <w:color w:val="999999"/>
                          <w:sz w:val="16"/>
                        </w:rPr>
                        <w:t xml:space="preserve">   </w:t>
                      </w:r>
                      <w:r>
                        <w:rPr>
                          <w:color w:val="999999"/>
                          <w:sz w:val="16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rFonts w:cs="平成明朝" w:ascii="平成明朝" w:hAnsi="平成明朝"/>
                          <w:color w:val="999999"/>
                        </w:rPr>
                        <w:t>○○○○○</w:t>
                      </w:r>
                      <w:r>
                        <w:rPr>
                          <w:color w:val="999999"/>
                        </w:rPr>
                        <w:t>　様　　　　○○○○○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6858000</wp:posOffset>
                </wp:positionV>
                <wp:extent cx="4000500" cy="3810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御芳名・御役職名・御席の順に失礼な点がございましたら深くお詫び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0pt;mso-wrap-distance-left:9.05pt;mso-wrap-distance-right:9.05pt;mso-wrap-distance-top:0pt;mso-wrap-distance-bottom:0pt;margin-top:540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御芳名・御役職名・御席の順に失礼な点がございましたら深くお詫び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4301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00</wp:posOffset>
            </wp:positionH>
            <wp:positionV relativeFrom="paragraph">
              <wp:posOffset>1333500</wp:posOffset>
            </wp:positionV>
            <wp:extent cx="1079500" cy="10795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3" t="-1163" r="-1163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00</wp:posOffset>
            </wp:positionH>
            <wp:positionV relativeFrom="paragraph">
              <wp:posOffset>3111500</wp:posOffset>
            </wp:positionV>
            <wp:extent cx="1079500" cy="10795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3" t="-1163" r="-1163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00</wp:posOffset>
            </wp:positionH>
            <wp:positionV relativeFrom="paragraph">
              <wp:posOffset>4889500</wp:posOffset>
            </wp:positionV>
            <wp:extent cx="1079500" cy="10795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3" t="-1163" r="-1163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333500</wp:posOffset>
            </wp:positionV>
            <wp:extent cx="1079500" cy="10795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3" t="-1163" r="-1163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3111500</wp:posOffset>
            </wp:positionV>
            <wp:extent cx="1079500" cy="10795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3" t="-1163" r="-1163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4889500</wp:posOffset>
            </wp:positionV>
            <wp:extent cx="1079500" cy="10795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3" t="-1163" r="-1163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29600</wp:posOffset>
            </wp:positionH>
            <wp:positionV relativeFrom="paragraph">
              <wp:posOffset>1333500</wp:posOffset>
            </wp:positionV>
            <wp:extent cx="1079500" cy="10795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3" t="-1163" r="-1163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29600</wp:posOffset>
            </wp:positionH>
            <wp:positionV relativeFrom="paragraph">
              <wp:posOffset>3111500</wp:posOffset>
            </wp:positionV>
            <wp:extent cx="1079500" cy="10795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63" t="-1163" r="-1163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29600</wp:posOffset>
            </wp:positionH>
            <wp:positionV relativeFrom="paragraph">
              <wp:posOffset>4889500</wp:posOffset>
            </wp:positionV>
            <wp:extent cx="1079500" cy="10795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63" t="-1163" r="-1163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orient="landscape" w:w="16838" w:h="11906"/>
      <w:pgMar w:left="181" w:right="176" w:gutter="0" w:header="0" w:top="181" w:footer="0" w:bottom="1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49:00Z</dcterms:created>
  <dc:creator>kyokyo</dc:creator>
  <dc:description/>
  <dc:language>en-US</dc:language>
  <cp:lastModifiedBy>mamoru goto</cp:lastModifiedBy>
  <cp:lastPrinted>2005-05-07T10:17:00Z</cp:lastPrinted>
  <dcterms:modified xsi:type="dcterms:W3CDTF">2005-05-23T13:51:00Z</dcterms:modified>
  <cp:revision>3</cp:revision>
  <dc:subject/>
  <dc:title>white bouquet 席次表</dc:title>
</cp:coreProperties>
</file>