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690495</wp:posOffset>
            </wp:positionV>
            <wp:extent cx="358775" cy="5080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6" t="-935" r="-1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8175</wp:posOffset>
            </wp:positionH>
            <wp:positionV relativeFrom="paragraph">
              <wp:posOffset>2488565</wp:posOffset>
            </wp:positionV>
            <wp:extent cx="269240" cy="3810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6" t="-935" r="-1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2370</wp:posOffset>
            </wp:positionH>
            <wp:positionV relativeFrom="paragraph">
              <wp:posOffset>2223135</wp:posOffset>
            </wp:positionV>
            <wp:extent cx="121920" cy="17272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6" t="-935" r="-1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6850</wp:posOffset>
            </wp:positionH>
            <wp:positionV relativeFrom="paragraph">
              <wp:posOffset>2786380</wp:posOffset>
            </wp:positionV>
            <wp:extent cx="172720" cy="2444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6" t="-935" r="-1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0960</wp:posOffset>
            </wp:positionH>
            <wp:positionV relativeFrom="paragraph">
              <wp:posOffset>2981325</wp:posOffset>
            </wp:positionV>
            <wp:extent cx="121920" cy="1727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6" t="-935" r="-1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1285</wp:posOffset>
            </wp:positionH>
            <wp:positionV relativeFrom="paragraph">
              <wp:posOffset>2736215</wp:posOffset>
            </wp:positionV>
            <wp:extent cx="172720" cy="244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6" t="-935" r="-1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960</wp:posOffset>
            </wp:positionH>
            <wp:positionV relativeFrom="paragraph">
              <wp:posOffset>3004185</wp:posOffset>
            </wp:positionV>
            <wp:extent cx="121920" cy="1727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6" t="-935" r="-1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955</wp:posOffset>
            </wp:positionH>
            <wp:positionV relativeFrom="paragraph">
              <wp:posOffset>2580640</wp:posOffset>
            </wp:positionV>
            <wp:extent cx="121920" cy="1727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6" t="-935" r="-1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127000</wp:posOffset>
            </wp:positionV>
            <wp:extent cx="662940" cy="84010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9" t="-181" r="-2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27000</wp:posOffset>
                </wp:positionV>
                <wp:extent cx="1828800" cy="635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  <w:sz w:val="44"/>
                              </w:rPr>
                            </w:pPr>
                            <w:r>
                              <w:rPr>
                                <w:rFonts w:ascii="平成明朝" w:hAnsi="平成明朝"/>
                                <w:sz w:val="44"/>
                              </w:rPr>
                              <w:t>〒</w:t>
                            </w:r>
                            <w:r>
                              <w:rPr>
                                <w:rFonts w:ascii="平成明朝" w:hAnsi="平成明朝"/>
                                <w:sz w:val="44"/>
                              </w:rPr>
                              <w:t>000-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pt;mso-wrap-distance-left:9.05pt;mso-wrap-distance-right:0pt;mso-wrap-distance-top:0pt;mso-wrap-distance-bottom:0pt;margin-top:10pt;mso-position-vertical-relative:text;margin-left:269.8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明朝" w:hAnsi="平成明朝"/>
                          <w:sz w:val="44"/>
                        </w:rPr>
                      </w:pPr>
                      <w:r>
                        <w:rPr>
                          <w:rFonts w:ascii="平成明朝" w:hAnsi="平成明朝"/>
                          <w:sz w:val="44"/>
                        </w:rPr>
                        <w:t>〒</w:t>
                      </w:r>
                      <w:r>
                        <w:rPr>
                          <w:rFonts w:ascii="平成明朝" w:hAnsi="平成明朝"/>
                          <w:sz w:val="44"/>
                        </w:rPr>
                        <w:t>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1651000</wp:posOffset>
                </wp:positionV>
                <wp:extent cx="3206750" cy="635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  <w:sz w:val="56"/>
                              </w:rPr>
                            </w:pPr>
                            <w:r>
                              <w:rPr>
                                <w:rFonts w:ascii="平成明朝" w:hAnsi="平成明朝"/>
                                <w:sz w:val="56"/>
                              </w:rPr>
                              <w:t>桜 井　  優 子 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  <w:sz w:val="56"/>
                              </w:rPr>
                            </w:pPr>
                            <w:r>
                              <w:rPr>
                                <w:rFonts w:ascii="平成明朝" w:hAnsi="平成明朝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0pt;mso-wrap-distance-left:9.05pt;mso-wrap-distance-right:9.05pt;mso-wrap-distance-top:0pt;mso-wrap-distance-bottom:0pt;margin-top:130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明朝" w:hAnsi="平成明朝"/>
                          <w:sz w:val="56"/>
                        </w:rPr>
                      </w:pPr>
                      <w:r>
                        <w:rPr>
                          <w:rFonts w:ascii="平成明朝" w:hAnsi="平成明朝"/>
                          <w:sz w:val="56"/>
                        </w:rPr>
                        <w:t>桜 井　  優 子 様</w:t>
                      </w:r>
                    </w:p>
                    <w:p>
                      <w:pPr>
                        <w:pStyle w:val="Normal"/>
                        <w:rPr>
                          <w:rFonts w:ascii="平成明朝" w:hAnsi="平成明朝"/>
                          <w:sz w:val="56"/>
                        </w:rPr>
                      </w:pPr>
                      <w:r>
                        <w:rPr>
                          <w:rFonts w:ascii="平成明朝" w:hAnsi="平成明朝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016000</wp:posOffset>
                </wp:positionV>
                <wp:extent cx="4648200" cy="508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  <w:sz w:val="40"/>
                              </w:rPr>
                            </w:pPr>
                            <w:r>
                              <w:rPr>
                                <w:rFonts w:ascii="平成明朝" w:hAnsi="平成明朝"/>
                                <w:sz w:val="40"/>
                              </w:rPr>
                              <w:t>東京都○○区○○○</w:t>
                            </w:r>
                            <w:r>
                              <w:rPr>
                                <w:rFonts w:ascii="平成明朝" w:hAnsi="平成明朝"/>
                                <w:sz w:val="40"/>
                              </w:rPr>
                              <w:t>-○-○-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  <w:sz w:val="40"/>
                              </w:rPr>
                            </w:pPr>
                            <w:r>
                              <w:rPr>
                                <w:rFonts w:ascii="平成明朝" w:hAnsi="平成明朝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0pt;mso-wrap-distance-left:9.05pt;mso-wrap-distance-right:9.05pt;mso-wrap-distance-top:0pt;mso-wrap-distance-bottom:0pt;margin-top:80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明朝" w:hAnsi="平成明朝"/>
                          <w:sz w:val="40"/>
                        </w:rPr>
                      </w:pPr>
                      <w:r>
                        <w:rPr>
                          <w:rFonts w:ascii="平成明朝" w:hAnsi="平成明朝"/>
                          <w:sz w:val="40"/>
                        </w:rPr>
                        <w:t>東京都○○区○○○</w:t>
                      </w:r>
                      <w:r>
                        <w:rPr>
                          <w:rFonts w:ascii="平成明朝" w:hAnsi="平成明朝"/>
                          <w:sz w:val="40"/>
                        </w:rPr>
                        <w:t>-○-○-○○○</w:t>
                      </w:r>
                    </w:p>
                    <w:p>
                      <w:pPr>
                        <w:pStyle w:val="Normal"/>
                        <w:rPr>
                          <w:rFonts w:ascii="平成明朝" w:hAnsi="平成明朝"/>
                          <w:sz w:val="40"/>
                        </w:rPr>
                      </w:pPr>
                      <w:r>
                        <w:rPr>
                          <w:rFonts w:ascii="平成明朝" w:hAnsi="平成明朝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0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2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2T19:05:00Z</dcterms:created>
  <dc:creator>mamoru goto</dc:creator>
  <dc:description/>
  <dc:language>en-US</dc:language>
  <cp:lastModifiedBy>五藤護</cp:lastModifiedBy>
  <dcterms:modified xsi:type="dcterms:W3CDTF">1904-01-02T20:57:00Z</dcterms:modified>
  <cp:revision>4</cp:revision>
  <dc:subject/>
  <dc:title/>
</cp:coreProperties>
</file>